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FEDERSPeV (Fed. Naz. Pensionati Sanitari e vedove/i) Sez. di Messina</w:t>
      </w:r>
    </w:p>
    <w:p>
      <w:pPr>
        <w:pStyle w:val="Normal"/>
        <w:autoSpaceDE w:val="false"/>
        <w:jc w:val="center"/>
        <w:rPr/>
      </w:pPr>
      <w:r>
        <w:rPr>
          <w:bCs/>
          <w:sz w:val="32"/>
          <w:szCs w:val="32"/>
        </w:rPr>
        <w:t>con il supporto e il patrocinio</w:t>
      </w:r>
      <w:r>
        <w:rPr>
          <w:b/>
          <w:bCs/>
          <w:sz w:val="32"/>
          <w:szCs w:val="32"/>
        </w:rPr>
        <w:t xml:space="preserve"> dell’Università degli Studi di Messin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BANDISCE UN CONCORSO PER TRE PREMI DI STUDIO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di euro 1.000,00 ciascuno, frutto della solidarietà della Sezione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Il concorso è riservato ai laureati in Medicina e Chirurgia presso l’Università degli Studi di Messina negli anni. </w:t>
      </w:r>
      <w:r>
        <w:rPr>
          <w:color w:val="FF0000"/>
          <w:sz w:val="32"/>
          <w:szCs w:val="32"/>
        </w:rPr>
        <w:t>2013-2014-2015</w:t>
      </w:r>
      <w:r>
        <w:rPr>
          <w:sz w:val="32"/>
          <w:szCs w:val="32"/>
        </w:rPr>
        <w:t>, meritevoli e figli di medici, farmacisti o veterinari che non hanno superato il 28° anno di età, che si trovano in condizioni di svantaggio familiare o in difficoltà economica e che abbiano approfondito la propria tesi di laurea in: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Chirurgia o una delle sue branche specialistiche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Premio in memoria del Prof. Diego Cuzzocrea),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Medicin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o una delle sue branche specialistiche</w:t>
      </w: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(Premio in memoria del Dott. Nunzio Romeo),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- Pediatria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(Premio in memoria del Prof. Aldo Ferlazzo).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A pari merito, sarà preferito chi è orfano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I requisiti per la partecipazione al concorso sono sul sito </w:t>
      </w:r>
      <w:hyperlink r:id="rId2">
        <w:r>
          <w:rPr>
            <w:rStyle w:val="InternetLink"/>
            <w:b/>
            <w:color w:val="FF0000"/>
            <w:sz w:val="32"/>
            <w:szCs w:val="32"/>
          </w:rPr>
          <w:t>www.unime.it</w:t>
        </w:r>
      </w:hyperlink>
      <w:r>
        <w:rPr>
          <w:sz w:val="32"/>
          <w:szCs w:val="32"/>
        </w:rPr>
        <w:t xml:space="preserve"> e</w:t>
      </w:r>
      <w:r>
        <w:rPr>
          <w:b/>
          <w:color w:val="FF0000"/>
          <w:sz w:val="32"/>
          <w:szCs w:val="32"/>
        </w:rPr>
        <w:t xml:space="preserve"> </w:t>
      </w:r>
      <w:hyperlink r:id="rId3">
        <w:r>
          <w:rPr>
            <w:rStyle w:val="InternetLink"/>
            <w:b/>
            <w:color w:val="FF0000"/>
            <w:sz w:val="32"/>
            <w:szCs w:val="32"/>
          </w:rPr>
          <w:t>www.federspev.it</w:t>
        </w:r>
      </w:hyperlink>
      <w:r>
        <w:rPr>
          <w:b/>
          <w:color w:val="FF0000"/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La scadenza per la presentazione della domanda corredata dalla documentazione richiesta è</w:t>
      </w:r>
      <w:r>
        <w:rPr>
          <w:b/>
          <w:sz w:val="32"/>
          <w:szCs w:val="32"/>
        </w:rPr>
        <w:t xml:space="preserve"> 30 luglio 2016 </w:t>
      </w:r>
      <w:r>
        <w:rPr>
          <w:sz w:val="32"/>
          <w:szCs w:val="32"/>
        </w:rPr>
        <w:t xml:space="preserve">e la proclamazione dei vincitori avverrà il </w:t>
      </w:r>
      <w:r>
        <w:rPr>
          <w:b/>
          <w:sz w:val="32"/>
          <w:szCs w:val="32"/>
        </w:rPr>
        <w:t>28 novembre 2016</w:t>
      </w:r>
      <w:r>
        <w:rPr>
          <w:sz w:val="32"/>
          <w:szCs w:val="32"/>
        </w:rPr>
        <w:t xml:space="preserve"> durante una cerimonia pubblica presso l’Aula Magna dell’Università degli Studi di Messi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Prof. Antonino Arcoraci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Presidente della Federspev Messina</w:t>
      </w:r>
    </w:p>
    <w:p>
      <w:pPr>
        <w:pStyle w:val="Normal"/>
        <w:ind w:left="62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1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213" w:hanging="0"/>
        <w:rPr>
          <w:sz w:val="32"/>
          <w:szCs w:val="32"/>
        </w:rPr>
      </w:pPr>
      <w:r>
        <w:rPr>
          <w:sz w:val="32"/>
          <w:szCs w:val="32"/>
        </w:rPr>
        <w:t>Federspev</w:t>
      </w:r>
    </w:p>
    <w:p>
      <w:pPr>
        <w:pStyle w:val="Normal"/>
        <w:autoSpaceDE w:val="false"/>
        <w:ind w:left="6213" w:hanging="0"/>
        <w:rPr>
          <w:sz w:val="32"/>
          <w:szCs w:val="32"/>
        </w:rPr>
      </w:pPr>
      <w:r>
        <w:rPr>
          <w:sz w:val="32"/>
          <w:szCs w:val="32"/>
        </w:rPr>
        <w:t>c/o Università degli Studi di Messina</w:t>
      </w:r>
    </w:p>
    <w:p>
      <w:pPr>
        <w:pStyle w:val="Normal"/>
        <w:autoSpaceDE w:val="false"/>
        <w:ind w:left="6213" w:hanging="0"/>
        <w:rPr>
          <w:sz w:val="32"/>
          <w:szCs w:val="32"/>
        </w:rPr>
      </w:pPr>
      <w:r>
        <w:rPr>
          <w:sz w:val="32"/>
          <w:szCs w:val="32"/>
        </w:rPr>
        <w:t>Piazza Pugliatti n. l</w:t>
      </w:r>
    </w:p>
    <w:p>
      <w:pPr>
        <w:pStyle w:val="Normal"/>
        <w:autoSpaceDE w:val="false"/>
        <w:ind w:left="6213" w:hanging="0"/>
        <w:rPr>
          <w:sz w:val="32"/>
          <w:szCs w:val="32"/>
        </w:rPr>
      </w:pPr>
      <w:r>
        <w:rPr>
          <w:sz w:val="32"/>
          <w:szCs w:val="32"/>
        </w:rPr>
        <w:t>98122 MESSINA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Oggetto: Partecipazione alla selezione per l’assegnazione del premio in memoria del Prof. …………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(COMPILARE IN STAMPATELLO)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Il/La sottoscritto/a .................................................................... codice fiscale ................................. 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nato/a a ................................................................................................... il ......................................... 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cittadinanza............................................ stato civile .......................... 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laureato in Medicina e Chirurgia nell’A.A.        2013/2014/2015 presso l'Università degli Studi di Messina con la votazione di ………………… avendo discusso una tesi dal titolo ……………………………………… Relatore ……………………………………………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dati di recapito completi: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località ............................................. CAP ............ via ............................ 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telefono: .............................................. cellulare ...................... 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e-mail: ......................................... 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di essere in possesso di tutti i requisiti previsti nel bando di concorso;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 xml:space="preserve">di presentare la certificazione dell'Indicatore della Situazione Economica Equivalente (ISEE) per l'anno d'imposta 2013, 2014 e 2015 del proprio nucleo familiare, che si allega e, se del caso, il modello ISEE Corrente che consente di correggere l'ISEE       </w:t>
      </w:r>
      <w:r>
        <w:rPr>
          <w:color w:val="FF0000"/>
          <w:sz w:val="32"/>
          <w:szCs w:val="32"/>
        </w:rPr>
        <w:t>2013-2014-2015</w:t>
      </w:r>
      <w:r>
        <w:rPr>
          <w:sz w:val="32"/>
          <w:szCs w:val="32"/>
        </w:rPr>
        <w:t xml:space="preserve"> in presenza di particolari situazioni che comportano una rilevante variazione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di aver preso visione del Bando di Concorso e accettate le condizioni ivi previste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di dare il consenso al trattamento dei dati personali e dei dati sensibili ai sensi del Decreto Legislativo 30 giugno 2003, n. 196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autoSpaceDE w:val="false"/>
        <w:rPr/>
      </w:pPr>
      <w:r>
        <w:rPr>
          <w:sz w:val="32"/>
          <w:szCs w:val="32"/>
        </w:rPr>
        <w:t>di essere ammesso alla selezione per l’assegnazione del premio (</w:t>
      </w:r>
      <w:r>
        <w:rPr>
          <w:i/>
          <w:sz w:val="32"/>
          <w:szCs w:val="32"/>
        </w:rPr>
        <w:t>selezionare solo uno)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32"/>
          <w:szCs w:val="32"/>
        </w:rPr>
        <w:t>Chirurgia o in una delle sue Branche (Premio in memoria del Prof. Diego Cuzzocrea) ⁭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32"/>
          <w:szCs w:val="32"/>
        </w:rPr>
        <w:t>Medicina o in una delle sue Branche (Premio in memoria del Dott. Nunzio Romeo) ⁭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32"/>
          <w:szCs w:val="32"/>
        </w:rPr>
        <w:t>Pediatria (Premio in memoria del Prof. Aldo Ferlazzo) ⁭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Si allega: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certificato di laurea riportante i voti conseguiti in ciascun esame e nell’esame di laurea </w:t>
      </w:r>
      <w:r>
        <w:rPr>
          <w:i/>
          <w:sz w:val="32"/>
          <w:szCs w:val="32"/>
        </w:rPr>
        <w:t>oppure</w:t>
      </w:r>
      <w:r>
        <w:rPr>
          <w:sz w:val="32"/>
          <w:szCs w:val="32"/>
        </w:rPr>
        <w:t xml:space="preserve"> dichiarazione sostitutiva di certificazione ai sensi dell’art. 46 del D.P.R. 28/12/2000 n. 445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⁭ </w:t>
      </w:r>
      <w:r>
        <w:rPr>
          <w:sz w:val="32"/>
          <w:szCs w:val="32"/>
        </w:rPr>
        <w:t>un CD-rom contenente una copia della tesi in formato pdf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⁭ </w:t>
      </w:r>
      <w:r>
        <w:rPr>
          <w:sz w:val="32"/>
          <w:szCs w:val="32"/>
        </w:rPr>
        <w:t>il CD-rom contenente la traduzione in lingua italiana;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⁭ </w:t>
      </w:r>
      <w:r>
        <w:rPr>
          <w:sz w:val="32"/>
          <w:szCs w:val="32"/>
        </w:rPr>
        <w:t>un breve sommario della tesi stessa (max 100 righe);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⁭ </w:t>
      </w:r>
      <w:r>
        <w:rPr>
          <w:sz w:val="32"/>
          <w:szCs w:val="32"/>
        </w:rPr>
        <w:t>Modello ISEE completo (reddito 2013)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⁭ </w:t>
      </w:r>
      <w:r>
        <w:rPr>
          <w:sz w:val="32"/>
          <w:szCs w:val="32"/>
        </w:rPr>
        <w:t xml:space="preserve">Modello ISEE Corrente (essendo intervenute rilevanti variazioni rispetto alla situazione rappresentata dal modello ISEE 2013)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⁭ </w:t>
      </w:r>
      <w:r>
        <w:rPr>
          <w:sz w:val="32"/>
          <w:szCs w:val="32"/>
        </w:rPr>
        <w:t>Copia del documento di identità in corso di validità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ssina,  .............. 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Firm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</w:t>
      </w:r>
      <w:r>
        <w:rPr>
          <w:sz w:val="32"/>
          <w:szCs w:val="32"/>
        </w:rPr>
        <w:t>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e.it/" TargetMode="External"/><Relationship Id="rId3" Type="http://schemas.openxmlformats.org/officeDocument/2006/relationships/hyperlink" Target="http://www.federspev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36:00Z</dcterms:created>
  <dc:creator>User</dc:creator>
  <dc:description/>
  <cp:keywords/>
  <dc:language>en-US</dc:language>
  <cp:lastModifiedBy>UTENTE</cp:lastModifiedBy>
  <cp:lastPrinted>2016-02-26T09:04:00Z</cp:lastPrinted>
  <dcterms:modified xsi:type="dcterms:W3CDTF">2016-05-12T16:50:00Z</dcterms:modified>
  <cp:revision>12</cp:revision>
  <dc:subject/>
  <dc:title>BANDO DI CONCORSO PER TRE PREMI DI STUDIO</dc:title>
</cp:coreProperties>
</file>