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 far pervenire alla Fondazione O.N.A.O.S.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995"/>
        <w:rPr/>
      </w:pPr>
      <w:r>
        <w:rPr>
          <w:b/>
        </w:rPr>
        <w:t xml:space="preserve">                </w:t>
      </w:r>
      <w:r>
        <w:rPr>
          <w:b/>
        </w:rPr>
        <w:t>A mezzo di raccomandata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 numero di fax  075.5013802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</w:rPr>
        <w:t xml:space="preserve">                </w:t>
      </w:r>
      <w:r>
        <w:rPr>
          <w:b/>
        </w:rPr>
        <w:t>o alla e-mail  posta@pec.onaosi.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OGGETTO: Richiesta </w:t>
      </w:r>
      <w:r>
        <w:rPr>
          <w:b/>
          <w:u w:val="single"/>
        </w:rPr>
        <w:t>DUPLICATO</w:t>
      </w:r>
      <w:r>
        <w:rPr>
          <w:b/>
        </w:rPr>
        <w:t xml:space="preserve"> materiale di voto (art. 7 comma 8 Regolamento Elettoral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 /La  sottoscritt__   _________________________________ nat__  a 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____/____/______ , residente in _____________, via ____________________________ n.____, iscritt__ negli elenchi degli aventi diritto al voto per la prima elezione del Comitato di Indirizzo O.N.A.O.S.I.,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che, per le cause attestate con la dichiarazione allegata, gli venga rilasciato il duplicato del materiale di voto e, pertanto, lo stesso gli venga inviato a mezzo posta al seguente indirizzo: ___________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rPr>
          <w:u w:val="single"/>
        </w:rPr>
      </w:pPr>
      <w:r>
        <w:rPr>
          <w:u w:val="single"/>
        </w:rPr>
        <w:t>ALLEGA:</w:t>
      </w:r>
    </w:p>
    <w:p>
      <w:pPr>
        <w:pStyle w:val="TextBody"/>
        <w:spacing w:lineRule="auto" w:line="240"/>
        <w:ind w:left="708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Dichiarazione del/la richiedente </w:t>
      </w:r>
      <w:r>
        <w:rPr>
          <w:i/>
        </w:rPr>
        <w:t xml:space="preserve">(modulo sottostante) </w:t>
      </w:r>
      <w:r>
        <w:rPr/>
        <w:t>redatta ai sensi dell’art. 38, comma 3, del D.P.R. 445/2000 e successive modifiche ed integrazioni attestante i motivi della richiesta di duplicat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Il sottoscritto, ricevuta l’informativa di cui all’art. 13 del D. Lgs. 30 giugno 2003, n. 196, esprime il proprio consenso al trattamento dei dati contenuti nel presente modulo e nella documentazione allegata, da parte dell’ ONAOSI al fine delle procedure di rilascio del materiale richies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______________, data 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In fed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Firma del/la richiedente non autent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 far pervenire alla Fondazione O.N.A.O.S.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A mezzo di raccomandata </w:t>
      </w:r>
    </w:p>
    <w:p>
      <w:pPr>
        <w:pStyle w:val="Normal"/>
        <w:ind w:left="1416" w:firstLine="1416"/>
        <w:rPr>
          <w:b/>
          <w:b/>
        </w:rPr>
      </w:pPr>
      <w:r>
        <w:rPr>
          <w:b/>
        </w:rPr>
        <w:t>Al numero di fax 075.5013802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o alla e-mail posta@pec.onaosi.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(*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NTE I MOTIVI DELLA RICHIESTA DI DUPLIC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MATERIALE DI VO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itato Indirizzo O.N.A.O.S.I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38, comma 3, del D.P.R. 445/2000 e successive modifiche ed integrazioni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 /La  sottoscritt__   _________________________________ nat__  a _________________</w:t>
      </w:r>
    </w:p>
    <w:p>
      <w:pPr>
        <w:pStyle w:val="Normal"/>
        <w:spacing w:lineRule="auto" w:line="360"/>
        <w:jc w:val="both"/>
        <w:rPr/>
      </w:pPr>
      <w:r>
        <w:rPr/>
        <w:t>il ____/____/______ , residente in _____________, via ____________________________ n.____, iscritt__ negli elenchi degli aventi diritto al voto per la prima elezione del Comitato di Indirizzo O.N.A.O.S.I., consapevole della responsabilità penale e delle conseguenti sanzioni cui può andare incontro in caso di falsa dichiarazione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che il materiale di voto è andato totalmente o parzialmente smarrito</w:t>
      </w:r>
    </w:p>
    <w:p>
      <w:pPr>
        <w:pStyle w:val="TextBody"/>
        <w:numPr>
          <w:ilvl w:val="0"/>
          <w:numId w:val="2"/>
        </w:numPr>
        <w:rPr/>
      </w:pPr>
      <w:r>
        <w:rPr/>
        <w:t>che il materiale di voto è andato accidentalmente distrutto</w:t>
      </w:r>
    </w:p>
    <w:p>
      <w:pPr>
        <w:pStyle w:val="TextBody"/>
        <w:numPr>
          <w:ilvl w:val="0"/>
          <w:numId w:val="2"/>
        </w:numPr>
        <w:rPr/>
      </w:pPr>
      <w:r>
        <w:rPr/>
        <w:t>che il materiale di voto ricevuto risulta inutilizzabile per i seguenti motivi: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>
          <w:u w:val="single"/>
        </w:rPr>
        <w:t>ALLEGA</w:t>
      </w:r>
      <w:r>
        <w:rPr/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Copia fotostatica non autenticata di un documento di identità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__________, data __________________  </w:t>
      </w:r>
    </w:p>
    <w:p>
      <w:pPr>
        <w:pStyle w:val="Normal"/>
        <w:ind w:left="4253" w:hanging="0"/>
        <w:jc w:val="center"/>
        <w:rPr/>
      </w:pPr>
      <w:r>
        <w:rPr/>
        <w:t>Firma de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*) La dichiarazione, debitamente compilata, sottoscritta e completa di allegato, </w:t>
      </w:r>
      <w:r>
        <w:rPr>
          <w:i/>
          <w:sz w:val="22"/>
          <w:szCs w:val="22"/>
          <w:u w:val="single"/>
        </w:rPr>
        <w:t xml:space="preserve">deve </w:t>
      </w:r>
      <w:r>
        <w:rPr>
          <w:i/>
          <w:sz w:val="22"/>
          <w:szCs w:val="22"/>
        </w:rPr>
        <w:t>corredare la richiesta di duplicato di materiale di voto, il cui modulo è scaricabile dal sito www.onaosi.i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naosi Indizione elezioni –Dichiarazione attestante i motivi della richiesta di duplicato materiale di vo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naosi Indizione elezioni –Modulo richiesta duplicato materiale eletto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15:00Z</dcterms:created>
  <dc:creator>avalente</dc:creator>
  <dc:description/>
  <dc:language>en-US</dc:language>
  <cp:lastModifiedBy>Patrizia Salvi</cp:lastModifiedBy>
  <cp:lastPrinted>2015-12-01T16:31:00Z</cp:lastPrinted>
  <dcterms:modified xsi:type="dcterms:W3CDTF">2016-05-11T17:15:00Z</dcterms:modified>
  <cp:revision>2</cp:revision>
  <dc:subject/>
  <dc:title>Da far pervenire alla Fondazione O</dc:title>
</cp:coreProperties>
</file>