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4D4D4D"/>
          <w:sz w:val="20"/>
          <w:szCs w:val="20"/>
        </w:rPr>
        <w:t>Comunicato stampa   </w:t>
      </w:r>
      <w:r>
        <w:rPr>
          <w:rStyle w:val="Appleconvertedspace"/>
          <w:rFonts w:cs="Tahoma" w:ascii="Tahoma" w:hAnsi="Tahoma"/>
          <w:color w:val="4D4D4D"/>
          <w:sz w:val="20"/>
          <w:szCs w:val="20"/>
        </w:rPr>
        <w:t> </w:t>
      </w:r>
      <w:r>
        <w:rPr>
          <w:rFonts w:cs="Tahoma" w:ascii="Tahoma" w:hAnsi="Tahoma"/>
          <w:color w:val="4D4D4D"/>
          <w:sz w:val="20"/>
          <w:szCs w:val="20"/>
        </w:rPr>
        <w:t>15/02/2016</w:t>
      </w:r>
    </w:p>
    <w:p>
      <w:pPr>
        <w:pStyle w:val="NormaleWeb"/>
        <w:shd w:fill="FFFFFF" w:val="clear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4D4D4D"/>
          <w:sz w:val="20"/>
          <w:szCs w:val="20"/>
        </w:rPr>
        <w:t>FEDER S.P.eV. (federazione pensionati sanitari e Vedove)</w:t>
      </w:r>
    </w:p>
    <w:p>
      <w:pPr>
        <w:pStyle w:val="NormaleWeb"/>
        <w:shd w:fill="FFFFFF" w:val="clear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4D4D4D"/>
          <w:sz w:val="20"/>
          <w:szCs w:val="20"/>
        </w:rPr>
        <w:t> “</w:t>
      </w:r>
      <w:r>
        <w:rPr>
          <w:rFonts w:cs="Tahoma" w:ascii="Tahoma" w:hAnsi="Tahoma"/>
          <w:color w:val="4D4D4D"/>
          <w:sz w:val="20"/>
          <w:szCs w:val="20"/>
        </w:rPr>
        <w:t>Matteo Renzi vuole fare cassa sulle spalle delle vedove”</w:t>
      </w:r>
    </w:p>
    <w:p>
      <w:pPr>
        <w:pStyle w:val="NormaleWeb"/>
        <w:shd w:fill="FFFFFF" w:val="clear"/>
        <w:spacing w:before="0" w:after="10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4D4D4D"/>
          <w:sz w:val="20"/>
          <w:szCs w:val="20"/>
        </w:rPr>
        <w:t>La Feder S.P.eV. (federazione pensionati sanitari e vedove) mostra il suo disaccordo totale nei confronti della nuova</w:t>
      </w:r>
      <w:r>
        <w:rPr>
          <w:rStyle w:val="Appleconvertedspace"/>
          <w:rFonts w:cs="Tahoma" w:ascii="Tahoma" w:hAnsi="Tahoma"/>
          <w:color w:val="4D4D4D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“rapina” legalizzata da Matteo Renzi. &lt;Perpetrata soprattutto ai danni delle donne perché l’età media degli uomini è più bassa e la reversibilità è quindi una prestazione che riguarda soprattutto loro. Donne che oltretutto sarebbero doppiamente colpite perché, come è a tutti noto, hanno una pensione mediamente inferiore a quella degli uomini. E che in futuro rischiano quindi di impoverirsi ulteriormente&gt; dichiara il Presidente Nazionale Michele Poerio, che prosegue&lt; infatti nell’ambito delle tante strombazzate misure contro la povertà approvate dal governo il 28 Gennaio ultimo scorso e presentate alla Commissione Lavoro della Camera è inclusa una norma che prevede che essa sarà finanziata con la “razionalizzazione” delle prestazioni di natura assistenziale e previdenziale, ad esempio assegni sociali e pensioni di reversibilità&gt;</w:t>
      </w:r>
    </w:p>
    <w:p>
      <w:pPr>
        <w:pStyle w:val="NormaleWeb"/>
        <w:shd w:fill="FFFFFF" w:val="clear"/>
        <w:spacing w:before="0" w:after="10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&lt;Ma sappiamo bene&gt; continua il Professor Poerio &lt;che razionalizzare per i nostri politici è sinonimo di tagliare .</w:t>
      </w:r>
    </w:p>
    <w:p>
      <w:pPr>
        <w:pStyle w:val="NormaleWeb"/>
        <w:shd w:fill="FFFFFF" w:val="clear"/>
        <w:spacing w:before="0" w:after="10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Né tantomeno “stiamo sereni” per le dichiarazioni del Ministro Poletti 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che parla di polemiche infondate, nessun intervento in programma ma solo verifiche su situazioni anomale&gt;</w:t>
      </w:r>
    </w:p>
    <w:p>
      <w:pPr>
        <w:pStyle w:val="NormaleWeb"/>
        <w:shd w:fill="FFFFFF" w:val="clear"/>
        <w:spacing w:before="0" w:after="10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La pensione di reversibilità, sarà considerata prestazione assistenziale e non più previdenzial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e sarà legata all’ indice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Isee, per il quale conta il reddito familiare e non quello individuale. Di conseguenza il numero di coloro che vi avranno accesso inevitabilmente si ridurrà e saranno tante le persone che non si vedranno più garantito questo diritto.</w:t>
      </w:r>
    </w:p>
    <w:p>
      <w:pPr>
        <w:pStyle w:val="NormaleWeb"/>
        <w:shd w:fill="FFFFFF" w:val="clear"/>
        <w:spacing w:before="0" w:after="10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&lt;Questo non è solo profondamente ingiusto ma è anche tecnicamente improprio ed aprirà sicuramente (almeno da parte della FEDER S.P.eV.) un contenzioso a livello giuridico. La pensione di reversibilità infatti è una prestazione previdenziale a tutti gli effetti, legata a dei contributi effettivamente versati. Che in molti casi quindi sparirebbero nel nulla, o meglio, resterebbero nelle casse dello Stato. Un vero capolavoro, insomma. Uno sfregio che mi auguro possa essere ritirato nella discussione che si aprirà a breve nella Commissione Lavoro. Ne vale del futuro pensionistico di tante persone e della dignità di un Governo che non può pensare di fare cassa sulle spalle delle vedove. La FEDER S.P.eV. chiede quindi con forza alla Commissione Lavoro della Camera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 ed al suo Presidente Cesare Damiano di cancellare dall’articolo 1 del DDL contro la povertà, ogni riferimento alla Previdenza e nello specifico alle pensioni di reversibilità&gt; conclude Michele Poerio.</w:t>
      </w:r>
    </w:p>
    <w:p>
      <w:pPr>
        <w:pStyle w:val="NormaleWeb"/>
        <w:shd w:fill="FFFFFF" w:val="clear"/>
        <w:spacing w:before="0" w:after="102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fficio stampa</w:t>
      </w:r>
    </w:p>
    <w:p>
      <w:pPr>
        <w:pStyle w:val="NormaleWeb"/>
        <w:shd w:fill="FFFFFF" w:val="clear"/>
        <w:spacing w:before="0" w:after="10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0"/>
          <w:szCs w:val="20"/>
        </w:rPr>
        <w:t>Tel.: 3803040264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53:00Z</dcterms:created>
  <dc:creator>utente</dc:creator>
  <dc:description/>
  <cp:keywords/>
  <dc:language>en-US</dc:language>
  <cp:lastModifiedBy>win</cp:lastModifiedBy>
  <cp:lastPrinted>2016-02-16T11:55:00Z</cp:lastPrinted>
  <dcterms:modified xsi:type="dcterms:W3CDTF">2016-02-16T11:09:00Z</dcterms:modified>
  <cp:revision>4</cp:revision>
  <dc:subject/>
  <dc:title>Comunicato stampa    15/02/2016</dc:title>
</cp:coreProperties>
</file>