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ENP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scritti ENPAM possono chiedere la concessione di mutui edilizi  agevol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Fondazione Enpam ha aperto la possibilità di concessione di mutui  edilizi agevolati ai propri iscritti con almeno tre anni d’iscrizione e contribuzione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familiari superstiti sono equiparati in tutto e per tutto agli iscritti.</w:t>
      </w:r>
    </w:p>
    <w:p>
      <w:pPr>
        <w:pStyle w:val="Normal"/>
        <w:jc w:val="both"/>
        <w:rPr/>
      </w:pPr>
      <w:r>
        <w:rPr>
          <w:sz w:val="28"/>
          <w:szCs w:val="28"/>
        </w:rPr>
        <w:t>Possono essere concessi mutui ipotecari per acquistare o costruire su terreno di proprietà unità immobiliari d utilizzare quale prima casa; per sostituire un mutuo ipotecario che grava sull’alloggio prima casa; per ristrutturare l’alloggio prima ca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l sito della Fondazione è pubblicato il Regolamento mutui agli iscritti e il Bando di gara mutui agli iscritt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llo stesso sito sono indicate le modalità per la presentazione delle domande e tutte le informazioni dettagliate sulla mater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47:00Z</dcterms:created>
  <dc:creator>utente</dc:creator>
  <dc:description/>
  <cp:keywords/>
  <dc:language>en-US</dc:language>
  <cp:lastModifiedBy>utente</cp:lastModifiedBy>
  <dcterms:modified xsi:type="dcterms:W3CDTF">2015-07-01T11:05:00Z</dcterms:modified>
  <cp:revision>1</cp:revision>
  <dc:subject/>
  <dc:title>ENPAM:</dc:title>
</cp:coreProperties>
</file>